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广州市用人单位资料登记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sz w:val="21"/>
          <w:szCs w:val="21"/>
        </w:rPr>
        <w:t>单位社保编号：</w:t>
      </w:r>
    </w:p>
    <w:tbl>
      <w:tblPr>
        <w:tblW w:w="1012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5"/>
        <w:gridCol w:w="1276"/>
        <w:gridCol w:w="961"/>
        <w:gridCol w:w="138"/>
        <w:gridCol w:w="652"/>
        <w:gridCol w:w="1043"/>
        <w:gridCol w:w="379"/>
        <w:gridCol w:w="521"/>
        <w:gridCol w:w="427"/>
        <w:gridCol w:w="1118"/>
      </w:tblGrid>
      <w:tr>
        <w:trPr>
          <w:trHeight w:val="36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全称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组织机构代码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法人代表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执照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效期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营业执照号码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地址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人姓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属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所在行政街）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广州市　　　　   　区（县）　　　　  　　街（镇）</w:t>
            </w:r>
          </w:p>
        </w:tc>
      </w:tr>
      <w:tr>
        <w:trPr>
          <w:trHeight w:val="45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隶属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央    □省      □计划单列市     □市、地区      □县（区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县      □区      □街道、镇、乡   □街道          □镇       □乡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居民、村民委员会  □居民委员会     □村民委员会    □军队     □其他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位类型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企业 　　   □机关 　　　　 □事业单位 　  　 □全额拨款事业单位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差额拨款事业单位     □自收自支事业单位       □社会团体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体工商户（有雇工的）     □律师事务所       □会计师事务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驻华代表机构         □外国常驻新闻机构       □外国企业常驻代表机构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其他组织机构         □民办非企业单位     □基金会     □宗教活动场所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农村村民委员会       □城市居民委员会     □其他</w:t>
            </w:r>
          </w:p>
        </w:tc>
      </w:tr>
      <w:tr>
        <w:trPr>
          <w:trHeight w:val="306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所属行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、林、牧、渔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矿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制造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融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房地产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8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化、体育和娱乐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9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管理和社会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89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主管部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受理机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80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624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/>
              <w:ind w:right="412" w:firstLine="5523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bCs/>
          <w:sz w:val="21"/>
          <w:szCs w:val="21"/>
        </w:rPr>
        <w:t>说明：本表一式二份，用人单位首次进行单位信息登记时填报，公共就业服务管理机构和用人单位各留存一份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color w:val="FF0000"/>
          <w:sz w:val="21"/>
          <w:szCs w:val="21"/>
        </w:rPr>
      </w:pPr>
      <w:r>
        <w:rPr>
          <w:rFonts w:eastAsia="仿宋_GB2312;仿宋" w:cs="宋体" w:ascii="仿宋_GB2312;仿宋" w:hAnsi="仿宋_GB2312;仿宋"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lang w:val="en-US" w:eastAsia="zh-CN"/>
        </w:rPr>
        <w:t>谨信代理记账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宋体"/>
      <w:kern w:val="2"/>
      <w:sz w:val="18"/>
      <w:szCs w:val="18"/>
    </w:rPr>
  </w:style>
  <w:style w:type="character" w:styleId="Char1">
    <w:name w:val="页眉 Char"/>
    <w:qFormat/>
    <w:rPr>
      <w:rFonts w:eastAsia="方正仿宋简体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so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7:00Z</dcterms:created>
  <dc:creator>韩庆旗</dc:creator>
  <dc:description/>
  <dc:language>en-US</dc:language>
  <cp:lastModifiedBy>wu</cp:lastModifiedBy>
  <cp:lastPrinted>2013-04-01T15:40:00Z</cp:lastPrinted>
  <dcterms:modified xsi:type="dcterms:W3CDTF">2014-09-17T08:36:23Z</dcterms:modified>
  <cp:revision>11</cp:revision>
  <dc:subject/>
  <dc:title>关于确认“就业新政策—业务用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