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Style15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资者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24"/>
        </w:rPr>
        <w:t>（以下内容不得空缺，如办理变更仅填写变更事项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1068"/>
        <w:gridCol w:w="874"/>
        <w:gridCol w:w="2168"/>
        <w:gridCol w:w="2770"/>
      </w:tblGrid>
      <w:tr>
        <w:trPr>
          <w:trHeight w:val="388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注册编码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2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79970000</w:t>
            </w:r>
          </w:p>
        </w:tc>
      </w:tr>
      <w:tr>
        <w:trPr>
          <w:trHeight w:val="388" w:hRule="atLeast"/>
        </w:trPr>
        <w:tc>
          <w:tcPr>
            <w:tcW w:w="21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FF"/>
                <w:sz w:val="24"/>
              </w:rPr>
              <w:t>广州市壹度贸易发展有限公司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明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国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货币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.6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万美元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元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.6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万美元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40610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身份证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000619700000003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轩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国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货币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6.3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万美元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元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6.3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万美元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40610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身份证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000619700000023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填表人（签名）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3:00Z</dcterms:created>
  <dc:creator>liuyongxi</dc:creator>
  <dc:description/>
  <cp:keywords/>
  <dc:language>en-US</dc:language>
  <cp:lastModifiedBy>root</cp:lastModifiedBy>
  <dcterms:modified xsi:type="dcterms:W3CDTF">2014-10-11T05:40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